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lang w:val="en-US" w:eastAsia="zh-CN"/>
        </w:rPr>
        <w:t>2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汉仪中黑KW"/>
          <w:sz w:val="52"/>
          <w:lang w:val="en-US" w:eastAsia="zh-CN"/>
        </w:rPr>
      </w:pPr>
      <w:r>
        <w:rPr>
          <w:rFonts w:eastAsia="黑体;汉仪中黑KW"/>
          <w:sz w:val="52"/>
        </w:rPr>
        <w:t>深圳市科</w:t>
      </w:r>
      <w:r>
        <w:rPr>
          <w:rFonts w:eastAsia="黑体;汉仪中黑KW"/>
          <w:sz w:val="52"/>
          <w:lang w:val="en-US" w:eastAsia="zh-CN"/>
        </w:rPr>
        <w:t>学综合实践点</w:t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  <w:t>申报表</w:t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lang w:eastAsia="zh-CN"/>
        </w:rPr>
        <w:t>申报单位</w:t>
      </w:r>
      <w:r>
        <w:rPr>
          <w:rFonts w:ascii="宋体;汉仪书宋二KW" w:hAnsi="宋体;汉仪书宋二KW" w:cs="宋体;汉仪书宋二KW"/>
          <w:sz w:val="24"/>
        </w:rPr>
        <w:t>（盖章）：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Helvetica Neue" w:cs="Calibri;Helvetica Neue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Helvetica Neue" w:eastAsia="Calibri;Helvetica Neue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Helvetica Neue" w:eastAsia="Calibri;Helvetica Neue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Helvetica Neue" w:eastAsia="Calibri;Helvetica Neue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宋体;汉仪书宋二KW"/>
          <w:sz w:val="28"/>
          <w:lang w:val="en-US" w:eastAsia="zh-CN"/>
        </w:rPr>
      </w:pPr>
      <w:r>
        <w:rPr>
          <w:sz w:val="28"/>
        </w:rPr>
        <w:t>深圳市</w:t>
      </w:r>
      <w:r>
        <w:rPr>
          <w:sz w:val="28"/>
          <w:lang w:val="en-US" w:eastAsia="zh-CN"/>
        </w:rPr>
        <w:t>科普教育基地联合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表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双面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彩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封面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骑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落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处盖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负责人须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亲笔签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填写签署日期，要求清晰可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中各项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按要求填写，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殊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不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空置不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格中斜体字为提示作用，请在填写时删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9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博物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陈列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实验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天文台（馆、站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标本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演出场馆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学校展教场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教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科研院所的实验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工程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医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展厅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技术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企业生产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野外站（台）等研究实验基地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 xml:space="preserve">机关单位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社会团体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民办非企业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基金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工商企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汉仪书宋二KW" w:hAnsi="宋体;汉仪书宋二KW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基地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-5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个字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eastAsia="zh-CN"/>
              </w:rPr>
              <w:t>以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申报单位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以内。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平面图，并注明场地名称、尺寸、面积等信息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图纸及清晰实景照片不超过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并做简要文字说明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655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基地认定标准，简要介绍本单位所具备的科普展教品及设施条件，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具有代表性、清晰的科普设施、展品照片不超过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并做简要文字说明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（三）特色科普课程</w:t>
            </w:r>
          </w:p>
        </w:tc>
      </w:tr>
      <w:tr>
        <w:trPr>
          <w:trHeight w:val="7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（四）特色科普活动</w:t>
            </w:r>
          </w:p>
        </w:tc>
      </w:tr>
      <w:tr>
        <w:trPr>
          <w:trHeight w:val="553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highlight w:val="red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highlight w:val="red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eastAsia="zh-CN"/>
              </w:rPr>
              <w:t>例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周一至周五，上午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成人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青少年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□其他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由参观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无需预约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观众到场即可自行参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购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参观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（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  <w:lang w:eastAsia="zh-CN"/>
              </w:rPr>
              <w:t>勾选此项请注明票价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电话预约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微信公众号预约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网站预约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其他：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769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申报单位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承诺及意见</w:t>
            </w:r>
            <w:r>
              <w:rPr>
                <w:rFonts w:ascii="宋体;汉仪书宋二KW" w:hAnsi="宋体;汉仪书宋二KW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同意申报深圳市科普基地。</w:t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631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 xml:space="preserve">年  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/>
                <w:sz w:val="21"/>
                <w:szCs w:val="21"/>
              </w:rPr>
              <w:t xml:space="preserve"> 月   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/>
                <w:sz w:val="21"/>
                <w:szCs w:val="21"/>
              </w:rPr>
              <w:t>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联合会</w:t>
            </w:r>
            <w:r>
              <w:rPr>
                <w:rFonts w:ascii="宋体;汉仪书宋二KW" w:hAnsi="宋体;汉仪书宋二KW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深圳市科普教育基地联合会</w:t>
            </w:r>
            <w:r>
              <w:rPr>
                <w:rFonts w:ascii="宋体;汉仪书宋二KW" w:hAnsi="宋体;汉仪书宋二KW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120" w:after="120"/>
              <w:ind w:firstLine="651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21"/>
          <w:szCs w:val="21"/>
          <w:shd w:fill="FFFFFF" w:val="clear"/>
        </w:rPr>
      </w:pPr>
      <w:r>
        <w:br w:type="page"/>
      </w: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汉仪书宋二KW" w:hAnsi="宋体;汉仪书宋二KW"/>
                <w:i/>
                <w:i/>
                <w:iCs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附件清单：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</w:rPr>
              <w:t>（格式：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</w:rPr>
              <w:t>附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</w:rPr>
              <w:t>件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</w:rPr>
              <w:t>1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</w:rPr>
              <w:t>：附件名称，页码）</w:t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 w:eastAsia="宋体;汉仪书宋二KW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i w:val="false"/>
                <w:i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/>
                <w:i w:val="false"/>
                <w:iCs w:val="false"/>
                <w:sz w:val="21"/>
                <w:szCs w:val="21"/>
                <w:lang w:val="en-US" w:eastAsia="zh-CN"/>
              </w:rPr>
              <w:t>营业执照</w:t>
            </w:r>
          </w:p>
        </w:tc>
      </w:tr>
    </w:tbl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9:00Z</dcterms:created>
  <dc:creator>lzc</dc:creator>
  <dc:description/>
  <dc:language>en-US</dc:language>
  <cp:lastModifiedBy>葱头老师13828775158</cp:lastModifiedBy>
  <cp:lastPrinted>2022-07-28T07:03:00Z</cp:lastPrinted>
  <dcterms:modified xsi:type="dcterms:W3CDTF">2025-05-07T19:03:57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04A57EA441C211D3E1B683B44F017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